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5180</wp:posOffset>
                </wp:positionV>
                <wp:extent cx="539813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5" w:right="56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bookmarkStart w:id="0" w:name="_Hlk12114165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FORMULAR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ro-RO"/>
                                    </w:rPr>
                                  </w:pPr>
                                  <w:bookmarkStart w:id="1" w:name="_Hlk12114165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PENTRU PLATA TARIFULUI – EMITERE AVIZ DE VAMĂ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36.6pt;mso-wrap-distance-left:9pt;mso-wrap-distance-right:9pt;mso-wrap-distance-top:0pt;mso-wrap-distance-bottom:0pt;margin-top:63.4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5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Text"/>
                              <w:spacing w:lineRule="atLeast" w:line="240"/>
                              <w:ind w:left="425" w:right="5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bookmarkStart w:id="2" w:name="_Hlk121141655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FORMULAR</w:t>
                            </w:r>
                          </w:p>
                          <w:p>
                            <w:pPr>
                              <w:pStyle w:val="TableText"/>
                              <w:spacing w:lineRule="atLeast" w:line="240"/>
                              <w:ind w:left="426" w:right="5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bookmarkStart w:id="3" w:name="_Hlk121141655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PENTRU PLATA TARIFULUI – EMITERE AVIZ DE VAMĂ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Conform OMS nr. 3467/2022, Anexa 1, Pct. 1.1. indexat în anul 2025, pentru </w:t>
      </w:r>
      <w:r>
        <w:rPr>
          <w:rFonts w:cs="Arial" w:ascii="Arial" w:hAnsi="Arial"/>
          <w:color w:val="000000"/>
          <w:sz w:val="22"/>
          <w:szCs w:val="22"/>
          <w:lang w:val="ro-RO"/>
        </w:rPr>
        <w:t>emitere aviz de vamă se percepe următorul tarif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re aviz de vamă (pe produs) – 139 lei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1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 dispozitiv medical, producător, reprezentant autoriz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46"/>
        <w:gridCol w:w="3020"/>
        <w:gridCol w:w="2347"/>
      </w:tblGrid>
      <w:tr>
        <w:trPr>
          <w:trHeight w:val="104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pozitiv medic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ducător 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spozitiv medic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prezentant autorizat al producătorului dispozitivului medical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sz w:val="24"/>
                <w:szCs w:val="22"/>
                <w:lang w:val="ro-RO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86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olicitant (firmă plătitoare)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Importator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4" w:name="__Fieldmark__0_2088673324"/>
            <w:bookmarkStart w:id="5" w:name="__Fieldmark__0_2088673324"/>
            <w:bookmarkEnd w:id="5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  Distribuito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6" w:name="__Fieldmark__1_2088673324"/>
            <w:bookmarkStart w:id="7" w:name="__Fieldmark__1_2088673324"/>
            <w:bookmarkEnd w:id="7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Producăto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8" w:name="__Fieldmark__2_2088673324"/>
            <w:bookmarkStart w:id="9" w:name="__Fieldmark__2_2088673324"/>
            <w:bookmarkEnd w:id="9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   Reprezentant Autorizat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10" w:name="__Fieldmark__3_2088673324"/>
            <w:bookmarkStart w:id="11" w:name="__Fieldmark__3_2088673324"/>
            <w:bookmarkEnd w:id="11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ltele (Instituție sanitară, etc)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12" w:name="__Fieldmark__4_2088673324"/>
            <w:bookmarkStart w:id="13" w:name="__Fieldmark__4_2088673324"/>
            <w:bookmarkEnd w:id="13"/>
            <w:r/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 complet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 IBA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înreg. la Reg. Comerţulu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3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Formularul completat se poate depune fizic la sediul ANMDMR din </w:t>
      </w:r>
      <w:r>
        <w:rPr>
          <w:rStyle w:val="Lrzxr"/>
          <w:rFonts w:cs="Arial" w:ascii="Arial" w:hAnsi="Arial"/>
          <w:b/>
          <w:bCs/>
          <w:sz w:val="22"/>
          <w:szCs w:val="22"/>
        </w:rPr>
        <w:t>Strada Aviator Maior Ștefan Sănătescu 48,</w:t>
      </w:r>
      <w:r>
        <w:rPr>
          <w:rFonts w:cs="Arial" w:ascii="Arial" w:hAnsi="Arial"/>
          <w:b/>
          <w:bCs/>
          <w:sz w:val="22"/>
          <w:szCs w:val="22"/>
        </w:rPr>
        <w:t xml:space="preserve"> Sector 1, 011478,</w:t>
      </w:r>
      <w:r>
        <w:rPr>
          <w:rStyle w:val="Lrzxr"/>
          <w:rFonts w:cs="Arial" w:ascii="Arial" w:hAnsi="Arial"/>
          <w:b/>
          <w:bCs/>
          <w:sz w:val="22"/>
          <w:szCs w:val="22"/>
        </w:rPr>
        <w:t xml:space="preserve"> București</w:t>
      </w:r>
      <w:r>
        <w:rPr>
          <w:rFonts w:cs="Arial" w:ascii="Arial" w:hAnsi="Arial"/>
          <w:sz w:val="22"/>
          <w:szCs w:val="22"/>
        </w:rPr>
        <w:t xml:space="preserve">, sau electronic la adresa de email: </w:t>
      </w:r>
      <w:r>
        <w:rPr>
          <w:rFonts w:cs="Arial" w:ascii="Arial" w:hAnsi="Arial"/>
          <w:b/>
          <w:bCs/>
          <w:sz w:val="22"/>
          <w:szCs w:val="22"/>
        </w:rPr>
        <w:t>registratura@anm.ro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……………………………                                               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, semnă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1:00Z</dcterms:created>
  <dc:creator>Suliman Maria</dc:creator>
  <dc:description/>
  <cp:keywords/>
  <dc:language>en-US</dc:language>
  <cp:lastModifiedBy>Rodica Pietris</cp:lastModifiedBy>
  <cp:lastPrinted>2017-08-25T15:37:00Z</cp:lastPrinted>
  <dcterms:modified xsi:type="dcterms:W3CDTF">2025-01-20T07:17:00Z</dcterms:modified>
  <cp:revision>61</cp:revision>
  <dc:subject/>
  <dc:title/>
</cp:coreProperties>
</file>